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878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еречень мероприятий, выполняемых Администрацией Пограничного муниципального округа на 2023-2027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"/>
        <w:gridCol w:w="6360"/>
        <w:gridCol w:w="1560"/>
        <w:gridCol w:w="1417"/>
        <w:gridCol w:w="1275"/>
        <w:gridCol w:w="1418"/>
        <w:gridCol w:w="1417"/>
        <w:gridCol w:w="1418"/>
      </w:tblGrid>
      <w:tr>
        <w:trPr/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</w:tr>
      <w:tr>
        <w:trPr>
          <w:trHeight w:val="626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Участие в муниципальных, межмуниципальных, краевых, межрегиональных, всероссийских физкультурных и спортивных мероприятиях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(любительских) сборных команд и спортсменов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,0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спортивных сборных команд и спортсменов из числа лиц с ограниченными возможностями здоровья  (инвалидов) Пограничного муниципального округа и их участия в официальных муниципальных, межмуниципальных и краевых физкультурных и спортив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готовки и участия сборной команды Пограничного муниципального округа в «Дети Приморья» (страхование участников команды, медицинское обеспечение, обеспечение проезда и проживания и т.п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</w:tr>
      <w:tr>
        <w:trPr>
          <w:trHeight w:val="2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5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,07162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48215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  <w:tr>
        <w:trPr>
          <w:trHeight w:val="281" w:hRule="atLeast"/>
        </w:trPr>
        <w:tc>
          <w:tcPr>
            <w:tcW w:w="6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Администрац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1,0716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9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413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ный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48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08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694" w:hRule="atLeast"/>
        </w:trPr>
        <w:tc>
          <w:tcPr>
            <w:tcW w:w="6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,58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0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, выполняемых образовательными учреждениями Пограничного муниципального округа на 2023-2027 годы»</w:t>
      </w:r>
    </w:p>
    <w:tbl>
      <w:tblPr>
        <w:tblW w:w="14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7"/>
        <w:gridCol w:w="1276"/>
        <w:gridCol w:w="1275"/>
        <w:gridCol w:w="1277"/>
        <w:gridCol w:w="1277"/>
        <w:gridCol w:w="12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71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витие физической культуры и спорта в образовательных организациях, среди детей, подростков и молодежи (МБОУ ДО ДЮСШ)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оэтапных школьных спортивных соревнований и физкультурно-спортивных мероприятий в образовательных учреждениях Пограничного муниципального округа в соответствии с календарным планом официальных физкультурных и спортивных мероприятий МБОУ ДО ДЮСШ, участие в организации официальных муниципальных и межмуниципальных физкультурных и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47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Участие в муниципальных, межмуниципальных, краевых, межрегиональных, всероссийских физкультурных и спортивных мероприятиях (МБОУ ДО ДЮСШ)</w:t>
            </w:r>
          </w:p>
        </w:tc>
      </w:tr>
      <w:tr>
        <w:trPr>
          <w:trHeight w:val="3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детей и подростков Пограничного муниципального округа - победителей школьных, муниципальных соревнований (игр) в краевых, всероссийских этапах массовых физкультурно-спортивных мероприятий среди учащихся дошкольных, общеобразовательных организаций и организаций дополнительного образования детей, обеспечение подготовки спортивных сборных (детских, юношеских, молодежных) команд Пограничного муниципального округа и их участия в официальных муниципальных, межмуниципальных, краевых, межрегиональных, всероссийских физкультурных и спортивных меро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" w:hanging="0"/>
              <w:jc w:val="both"/>
              <w:rPr/>
            </w:pPr>
            <w:r>
              <w:rPr>
                <w:b/>
                <w:sz w:val="24"/>
                <w:szCs w:val="24"/>
              </w:rPr>
              <w:t>Развитие спортивной инфраструктуры муниципальной собственности Пограничного муниципального округа, переданной в оперативное управление МБОУ ДО ДЮСШ (обустройство плоскостных спортивных сооружений, спортивных площадок, приобретение спортивного оборудования и спортинвентаря, спортивной формы, содержание и текущий ремонт спортивных объектов)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обеспечение деятельности и текущий ремонт спортивных объектов, переданных в ДЮСШ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5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лата освещения стадиона «Восток» и хоккейных коро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стадиона «Вост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тройматериалов для ремонта раздевалки хоккейной коробки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-технические и иные мероприятия по обеспечению антитеррористической защищенности объектов спорта, в том числе обустройство пропускной системы (КПП, домофон), системы контроля управления доступом (СКУД), камеры видеонаблюдения, системы распознавания лиц, противопожарной системы, тревожной кнопки, ограждения территории, кодовых или магнитных замков, ночного освещения территории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22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,3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БОУ ДО ДЮС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3,0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8,32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5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мероприятий по созданию и модернизации материально-технической базы для развития массовой физической культуры и спорта Пограничного муниципального округа на 2023-2027 годы»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276"/>
        <w:gridCol w:w="1276"/>
        <w:gridCol w:w="1560"/>
        <w:gridCol w:w="1276"/>
        <w:gridCol w:w="1416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" w:leader="none"/>
              </w:tabs>
              <w:autoSpaceDE w:val="false"/>
              <w:ind w:left="-25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ого обеспече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rHeight w:val="35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массовой физической культуры и спорт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рганизации и проведения официальных муниципальных и межмуниципальных физкультурных и спортивных мероприятий в соответствии с календарным планом официальных физкультурных и спортивных мероприятий Пограничного муниципального округа (приобретение наградной атрибутики, наглядной информационно-пропагандистской продукции, баннеры, стенды, флаги, таблички, наклейки и т.п.), в т.ч. в рамка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мероприятий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и физкультурно-массовых и спортивно-оздоровительных мероприятий для лиц с ограниченными возможностями здоровья и инвали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>144,08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спортивной формы для участников команд от Пограничного муниципального округа, в том числе для участия сборной команды Пограничного муниципального округа в МСИ «Дети Приморь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4,5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9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09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sz w:val="26"/>
                <w:szCs w:val="26"/>
              </w:rPr>
              <w:t>478,652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6,097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29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Строительство, реконструкция и капитальный ремонт спортивных объектов муниципальной собственности, в том числе проектно-изыскательские работы (далее - ПИР)</w:t>
            </w:r>
          </w:p>
        </w:tc>
      </w:tr>
      <w:tr>
        <w:trPr>
          <w:trHeight w:val="3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стадиона «Восток» в п. Пограничный, в том числе подготовка технического задания и П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95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азвитие спортивной инфраструктуры муниципальной собственности Пограничного муниципального округа (обустройство плоскостных спортивных сооружений, спортивных площадок, приобретение спортивного оборудования и спортинвентаря, содержание и текущий ремонт спортивных объектов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гуславка), в том числе оплата услуги по проведению экспертизы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546,426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гт. Пограничный, ул. Орлова, 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Бойк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95,66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метной документации, проверка сметной стоимости, в т.ч. на выполнение ПИР, для участия на условиях софинансирования в краевых програм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и монтаж окон в раздевалке зала для секции дзюдо (ул. Кирова, д.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ая площадка для игровых видов спорта (тип 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. Нестер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41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,417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Барано-Оренбургское, гарниз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с. Жарико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инированный спортивный спорткомплекс, включающий УСП для игровых видов спорта и тренажерный сектор (тип 3) (пгт. Пограничный, ПСОШ № 1, отд.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 для развития массового спорта в рамках государственной программы развития физической культуры и спорта Приморского края регионального проекта «Спорт – норма жизни»: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10,533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18,888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ное спортивное сооружение не менее 29,7 кв.м. для оснащения под раздевалки, пункты проката,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2,0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,53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ы спортивного инвентаря для лыжного спорта (лыжи, палки, крепления, лыжные боти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3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стеллаж для хранения лы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,6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4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ь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и монтаж оборудования для создания «умной» спортивной площадки в пгт. Пограничный, в том числе оплата услуги по проведению экспертизы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58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22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(уборка территорий) спортивных площадок (Ленина, 87, Ленина, 64, Гагарина,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6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ограждения на универсальной спортивной площадке (пгт. Пограничный, ул. Пограничная, 6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,7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810,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граждения игровой зоны спортивной площадки в с. Барано-Оренбургское (ул. Побед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,51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бортов хоккейной коробки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вещение беговой зоны стадиона «Восток» (приобретение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460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катка по ул. Орлова,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портивной баскетбольной площадки на стадионе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6,51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баскетбольной площадки на стадионе «Восток» (приобретение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поставка спортивного инвентаря и спортивного оборудования и и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троительных материалов для ремонта ограждения стадиона «Вост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хоккейной коробки ДЮСШ (приобретение светового оборудования, проведение работ по освещ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4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42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разделу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561,060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290,06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369,415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251,26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на развитие, создание и модернизацию материально-технической базы для развития массово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039,7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66,16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48,06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627,365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5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1,6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color w:val="000000"/>
                <w:sz w:val="24"/>
                <w:szCs w:val="24"/>
                <w:highlight w:val="red"/>
              </w:rPr>
            </w:r>
          </w:p>
        </w:tc>
      </w:tr>
      <w:tr>
        <w:trPr>
          <w:trHeight w:val="296" w:hRule="atLeast"/>
        </w:trPr>
        <w:tc>
          <w:tcPr>
            <w:tcW w:w="7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Итого по програм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283,82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35,5756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0,286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18919</w:t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979,586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796,77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,2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66</w:t>
            </w:r>
          </w:p>
        </w:tc>
      </w:tr>
      <w:tr>
        <w:trPr>
          <w:trHeight w:val="408" w:hRule="atLeast"/>
        </w:trPr>
        <w:tc>
          <w:tcPr>
            <w:tcW w:w="7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04,2344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99,033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12319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90" w:leader="none"/>
        <w:tab w:val="right" w:pos="9781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7:00Z</dcterms:created>
  <dc:creator>Miha</dc:creator>
  <dc:description/>
  <cp:keywords/>
  <dc:language>en-US</dc:language>
  <cp:lastModifiedBy>117-1</cp:lastModifiedBy>
  <cp:lastPrinted>2025-03-14T09:47:00Z</cp:lastPrinted>
  <dcterms:modified xsi:type="dcterms:W3CDTF">2025-03-13T23:47:00Z</dcterms:modified>
  <cp:revision>8</cp:revision>
  <dc:subject/>
  <dc:title/>
</cp:coreProperties>
</file>